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子韬表情图</w:t>
      </w:r>
      <w:r>
        <w:rPr>
          <w:sz w:val="48"/>
          <w:szCs w:val="48"/>
        </w:rPr>
        <w:t xml:space="preserve">2022 </w:t>
      </w:r>
      <w:r>
        <w:rPr>
          <w:sz w:val="48"/>
          <w:szCs w:val="48"/>
        </w:rPr>
        <w:t>黄子韬</w:t>
      </w:r>
      <w:r>
        <w:rPr>
          <w:sz w:val="48"/>
          <w:szCs w:val="48"/>
        </w:rPr>
        <w:t>qq</w:t>
      </w:r>
      <w:r>
        <w:rPr>
          <w:sz w:val="48"/>
          <w:szCs w:val="48"/>
        </w:rPr>
        <w:t>表情包带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left&gt;</w:t>
      </w:r>
      <w:r>
        <w:rPr>
          <w:sz w:val="32"/>
          <w:szCs w:val="32"/>
        </w:rPr>
        <w:t>该组表情包是黄子韬曾经在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组合里拍摄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表情狰狞的不要不要的，制作成表情包再合适不过啦！</w:t>
      </w:r>
      <w:r>
        <w:rPr>
          <w:sz w:val="32"/>
          <w:szCs w:val="32"/>
        </w:rPr>
        <w:t>&lt;/p&gt; &lt;p style=TEXT-ALIGN: center&gt;&lt;img src=/static-img/s3EMS3Hrqj3DXsbDcuj95-q3_WBu3RXNiUjjpDQt4Axl45ymP3AcTS5q-KkQxVNo.png width=250 height=243 /&gt;   &lt;img src=/static-img/ny57EXvKN4PJUHiQfGgBJ-q3_WBu3RXNiUjjpDQt4AwPQIm2rOv-qzbKA5PX1TNUMMMbQmHs-LH3EgulI2XEoYopPBCrlrtM7Y6YBKXkZX06dzncgejc6HgHnWFu8o0L1lKpJH8OMwDj2Jf7CHOwcQ.jpg width=250 height=221 /&gt;&lt;/p&gt; &lt;p style=TEXT-ALIGN: center&gt;&lt;img src=/static-img/G896S3YsaaalRsAKCLX30eq3_WBu3RXNiUjjpDQt4AwPQIm2rOv-qzbKA5PX1TNUMMMbQmHs-LH3EgulI2XEoYopPBCrlrtM7Y6YBKXkZX06dzncgejc6HgHnWFu8o0L1lKpJH8OMwDj2Jf7CHOwcQ.jpg width=250 height=260 /&gt;   &lt;img src=/static-img/DuHL8kZVpRP3uSfEYqk4kuq3_WBu3RXNiUjjpDQt4AwPQIm2rOv-qzbKA5PX1TNUMMMbQmHs-LH3EgulI2XEoYopPBCrlrtM7Y6YBKXkZX06dzncgejc6HgHnWFu8o0L1lKpJH8OMwDj2Jf7CHOwcQ.jpg width=250 height=281 /&gt;&lt;/p&gt; &lt;p style=TEXT-ALIGN: center&gt;&lt;img src=/static-img/JUUSqMb9gjxVnxnOyEfO--q3_WBu3RXNiUjjpDQt4AwPQIm2rOv-qzbKA5PX1TNUMMMbQmHs-LH3EgulI2XEoYopPBCrlrtM7Y6YBKXkZX06dzncgejc6HgHnWFu8o0L1lKpJH8OMwDj2Jf7CHOwcQ.jpg width=250 height=250 /&gt;   &lt;img src=/static-img/qL1o1T80K3dgaBRDxrHUeeq3_WBu3RXNiUjjpDQt4AwPQIm2rOv-qzbKA5PX1TNUMMMbQmHs-LH3EgulI2XEoYopPBCrlrtM7Y6YBKXkZX06dzncgejc6HgHnWFu8o0L1lKpJH8OMwDj2Jf7CHOwcQ.png width=250 height=250 /&gt;&lt;/p&gt; &lt;p style=TEXT-ALIGN: center&gt;&lt;img src=/static-img/FN1HMFOFN8Ydi3OiPNEO5uq3_WBu3RXNiUjjpDQt4AwPQIm2rOv-qzbKA5PX1TNUMMMbQmHs-LH3EgulI2XEoYopPBCrlrtM7Y6YBKXkZX06dzncgejc6HgHnWFu8o0L1lKpJH8OMwDj2Jf7CHOwcQ.jpg width=250 height=238 /&gt;   &lt;img src=/static-img/Qod6r7XasOvaFXiv2A0jeeq3_WBu3RXNiUjjpDQt4AwPQIm2rOv-qzbKA5PX1TNUMMMbQmHs-LH3EgulI2XEoYopPBCrlrtM7Y6YBKXkZX06dzncgejc6HgHnWFu8o0L1lKpJH8OMwDj2Jf7CHOwcQ.jpg width=250 height=250 /&gt;&lt;/p&gt; &lt;p style=TEXT-ALIGN: center&gt;&lt;img src=/static-img/3Zb4b12g1sZN_xAD8gGxH-q3_WBu3RXNiUjjpDQt4AwPQIm2rOv-qzbKA5PX1TNUMMMbQmHs-LH3EgulI2XEoYopPBCrlrtM7Y6YBKXkZX06dzncgejc6HgHnWFu8o0L1lKpJH8OMwDj2Jf7CHOwcQ.jpg width=250 height=250 /&gt;&lt;/p&gt; &lt;p style=TEXT-ALIGN: center&gt;&lt;img src=/static-img/WRYmNORnyBQBWN1mijytCOq3_WBu3RXNiUjjpDQt4AwPQIm2rOv-qzbKA5PX1TNUMMMbQmHs-LH3EgulI2XEoYopPBCrlrtM7Y6YBKXkZX06dzncgejc6HgHnWFu8o0L1lKpJH8OMwDj2Jf7CHOwcQ.jpg /&gt;&lt;/p&gt; &lt;p style=TEXT-ALIGN: center&gt;&lt;STRONG&gt;</w:t>
      </w:r>
      <w:r>
        <w:rPr>
          <w:sz w:val="32"/>
          <w:szCs w:val="32"/>
        </w:rPr>
        <w:t>微信扫描或直接搜索关注“酷头个性网”微信公众号，方便随时查看更多个性内容！</w:t>
      </w:r>
      <w:r>
        <w:rPr>
          <w:sz w:val="32"/>
          <w:szCs w:val="32"/>
        </w:rPr>
        <w:t>&lt;/STRONG&gt;&lt;/p&gt;&lt;/DIV&gt;&lt;p&gt;&lt;a href = "/doc/5716-</w:t>
      </w:r>
      <w:r>
        <w:rPr>
          <w:sz w:val="32"/>
          <w:szCs w:val="32"/>
        </w:rPr>
        <w:t>黄子韬表情图</w:t>
      </w:r>
      <w:r>
        <w:rPr>
          <w:sz w:val="32"/>
          <w:szCs w:val="32"/>
        </w:rPr>
        <w:t xml:space="preserve">2022 </w:t>
      </w:r>
      <w:r>
        <w:rPr>
          <w:sz w:val="32"/>
          <w:szCs w:val="32"/>
        </w:rPr>
        <w:t>黄子韬</w:t>
      </w:r>
      <w:r>
        <w:rPr>
          <w:sz w:val="32"/>
          <w:szCs w:val="32"/>
        </w:rPr>
        <w:t>qq</w:t>
      </w:r>
      <w:r>
        <w:rPr>
          <w:sz w:val="32"/>
          <w:szCs w:val="32"/>
        </w:rPr>
        <w:t>表情包带字</w:t>
      </w:r>
      <w:r>
        <w:rPr>
          <w:sz w:val="32"/>
          <w:szCs w:val="32"/>
        </w:rPr>
        <w:t>.doc" rel="external nofollow" download="5716-</w:t>
      </w:r>
      <w:r>
        <w:rPr>
          <w:sz w:val="32"/>
          <w:szCs w:val="32"/>
        </w:rPr>
        <w:t>黄子韬表情图</w:t>
      </w:r>
      <w:r>
        <w:rPr>
          <w:sz w:val="32"/>
          <w:szCs w:val="32"/>
        </w:rPr>
        <w:t xml:space="preserve">2022 </w:t>
      </w:r>
      <w:r>
        <w:rPr>
          <w:sz w:val="32"/>
          <w:szCs w:val="32"/>
        </w:rPr>
        <w:t>黄子韬</w:t>
      </w:r>
      <w:r>
        <w:rPr>
          <w:sz w:val="32"/>
          <w:szCs w:val="32"/>
        </w:rPr>
        <w:t>qq</w:t>
      </w:r>
      <w:r>
        <w:rPr>
          <w:sz w:val="32"/>
          <w:szCs w:val="32"/>
        </w:rPr>
        <w:t>表情包带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